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40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81-8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825/15/РБ от 04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19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825/15/РБ от 04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4025151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